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20. Báo cáo về việc kết nối, chia sẻ dữ liệu theo yêu cầu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ÊN ĐƠN VỊ QUẢN LÝ)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TÊN CƠ QUAN, TỔ CHỨC)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     /......-....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....., ngày... tháng... năm... 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KẾT QUẢ KẾT NỐI, CHIA SẺ DỮ LIỆU THEO YÊU CẦU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 vị báo cáo: 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ười lập báo cáo ........................................ Chức vụ: 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ện thoại (*) ..............................................Email (*): 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Nội dung dữ liệu kết nối, chia sẻ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3038"/>
        <w:gridCol w:w="1056"/>
        <w:gridCol w:w="2265"/>
        <w:gridCol w:w="2268"/>
      </w:tblGrid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nh mục dữ liệu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ối lượng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ình thức kết nối, chia s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Đề xuất kiến nghị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, ngày ....... tháng ....... năm ...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ập báo cáo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, ngày ....... tháng ....... năm ...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34:00Z</dcterms:created>
  <dc:creator>PC</dc:creator>
  <dc:description/>
  <cp:keywords/>
  <dc:language>en-US</dc:language>
  <cp:lastModifiedBy>PC</cp:lastModifiedBy>
  <dcterms:modified xsi:type="dcterms:W3CDTF">2025-02-17T02:35:00Z</dcterms:modified>
  <cp:revision>1</cp:revision>
  <dc:subject/>
  <dc:title/>
</cp:coreProperties>
</file>